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31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9"/>
            </w:tblGrid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инят: 22.10.1997 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ата вступления акта в силу: 01.01.1998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Н: ПАЭ, 1997,58/59, 1315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ы изменения согласно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АЭ, 1999, 69, 805, принят 10.11.99, в действии с 10.12.99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2, 42, 267, принят 08.06.2002, в действии с 02.06.2002 –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изменений -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TL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АЭ, 2002, 11, 531, принят 17.10.2001, в действии с 01.07.2002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2, 58, 363, принят 19.06.2002, в действии с 11.07.2002 –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изменений -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TL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ПАЭ, 2002, 17, 375, принят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706; в действии с 01.08.2002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ПАЭ, 2003, 13, 1, принят 12.12.2001, в действии с 01.01.2003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ПАЭ, 2003, 4, 387, принят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 709; в действии с 01.01.2003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2, 88, 591, принят 17.12.2003, в действии с 01.01.2004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–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изменений -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TL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2, 88, 594, принят 17.12.2003, в действии с 08.01.2004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–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изменений -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TL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4, 24, 164, принят 24.03.2004, в действии с 25.04.2004*-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веден на русский язык (изменения не внесены)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4, 28, 188, принят 13.04.2004, в действии с 01.05.2004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–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изменений ПАЭ, 2004, 18, 188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5, 15, 87, принят 22.02.2005, в действии с 03.04.2005 –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изменений ПАЭ, 2005, 13, 87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5, 31, 229, принят 12.05.2005, в действии с 03.06.2005*-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веден на русский язык (изменения не внесены)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КОН О ПОРТА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ят 22 октября 1997 г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1</w:t>
      </w:r>
    </w:p>
    <w:p>
      <w:pPr>
        <w:pStyle w:val="HTML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щие положения и используемые понят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 Цель Зако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егулирует обязанности владельцев портов пр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и правил безопасности и совершение в портах действий,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ных с государственным надзором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именение Закона об административном производств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производству, предусмотренному настоящим Законом, применяются положения Закона об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м производстве (ПАЭ, 2002, 5, 354), с учетом особенностей, установленных настоящим Законом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9.06.2002, в действии с 01.08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. Порт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 - это комплекс зданий и сооружений, расположенных на ограниченной территории и оборудованных для осуществле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игационной и торговой деятельности, ремонта судов, любительского мореплавания или иной навигационной деятельности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относящейся к нему акваторией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2.12.2001, в действии с 01.01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. Территория порт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порта - земельная площадь и акватория, используемые для осуществления функциональной деятельност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а, вместе с относящимися к ним причалами, волноломами, молами, входящими в границы порта водными подходами, которы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в процессе обработки судов и грузов, облуживания пассажиров и осуществления иной, связанной с судоходство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. Акватория порт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Акватория - отграниченный участок водной поверхности, который используется для осуществления судоходства или ино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й деятельности порт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Границы акватории морского порта определяет Правительство Республики по предложению министра экономики 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ций и по согласованию с собранием местного самоуправления. На внутренних водоемах границы акватори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т собственники водоемов или их частей по согласованию с собраниями местного самоуправления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7.12.2003,в действии с 08.01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. Владелец порт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ец порта - лицо, которое владеет портом и организует деятельность порта в целом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6. Капитан порт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Капитан порта - состоящее в трудовых или служебных отношениях с владельцем порта лицо, в обязанности которог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ит организация безопасного судоходства в одном или нескольких отнесенных к его участку работы портах. Капитан порта должен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ться для каждого порт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Капитаном порта может быть гражданин Эстонии, обладающий необходимыми для этой работы знаниям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е требования к капитану порта и условия его аттестации устанавливает министр экономики и коммуникаций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7.12.2003,в действии с 08.01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К обязанностям капитана порта относится обеспечение условий для безопасного маневрирования и стоянки судов в порту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йде или в доке, выполнения погрузочно-разгрузочных операций и других необходимых действий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Капитан порта вправе издавать распоряжения во исполнение указанных в части третьей настоящей статьи задач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портовыми правилами и обычаями морской практик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7. Порт, выполняющий задачи торг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еплава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Порт, выполняющий задачи торгового мореплавания, - порт, в котором осуществляются перевалка, складирование 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грузов, снабжение и обслуживание судов, посадка и высадка пассажиров, приемка рыбы с рыболовных судов ил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ется возможность для причаливания и швартовки лодок, катеров и яхт мореходов-любителей и рыбаков, а также для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иной связанной с выполнением указанных задач деятельност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Порт, выполняющий задачи торгового мореплавания, открыт для международного торгового мореплавания.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Республики вправе устанавливать ограничения для осуществления в порту деятельности, указанной в части перво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статьи, в периоды базирования там кораблей, выполняющих задачи оборонного значения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Правительство Республики устанавливает перечень радиоактивных и особо опасных веществ, ввоз которых в порты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ен или ограничен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Порты, выполняющие задачи торгового мореплавания, в которых портовые услуги оказываются в основном посещающим и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еходам-любителям, классифицируется по объему и качеству оказываемых ими услуг. Классификация портов, указанных в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й части, а также общие и минимальные требования к оказываемым ими услугам устанавливает министр экономики и коммуникаций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7.12.2003,в действии с 08.01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8. Порт, выполняющий задачи оборонного значе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Порты, выполняющие задачи оборонного значения, определяет Правительство Республик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Порты, выполняющие задачи оборонного значения, закрыты для осуществления торгового мореплавания и связанной с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м деятельност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Правительство Республики может выдавать разрешения для использования портов, выполняющих задачи оборонног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, для осуществления деятельности, связанной с торговым мореплаванием, путем утверждения соответствующих условий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9. Портовые правил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Портовые правила устанавливают технологические, эксплуатационные, навигационные и экологические требования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яемые при оказании портовых услуг, а также ставки портовых сборов и ставки платы за прием трюмной воды, фекальных вод, мусора и иных загрязняющих веществ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2.12.2001, в действии с 01.01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Портовые правила и изменения в них утверждает владелец порта по согласовыванию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с Департаментом водного транспорта и Министерством окружающей среды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22.02.2005, в действии с 03.04.2005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Требования к портовым правилам утверждает министр экономики и коммуникаций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7.12.2003,в действии с 08.01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Требования, указанные в портовых правилах, обязательны для всех действующих или пребывающих в порту лиц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Владелец порта обязан информировать лиц, указанных в части четвертой настоящей статьи, о действующих в порту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овых и иных обязательных правилах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2</w:t>
      </w:r>
    </w:p>
    <w:p>
      <w:pPr>
        <w:pStyle w:val="HTML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крытие портов для судоходства. Паспорт порт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0. Открытие порта для судоходств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Порядок открытия порта для судоходства устанавливает Правительство Республики. В отношении портов, посещаемых в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м маломерными судами, применяются упрощенные требования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Акт об открытии порта для судоходства составляет комиссия, образованная Правительством Республик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На основании акта об открытии порта для судоходства министр экономики и коммуникаций утверждает паспорт порта,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ный его владельцем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7.12.2003,в действии с 08.01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1. Паспорт порт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Паспорт порта - документ, удостоверяющий соответствие порта нормам, установленным правовыми актами, а факт его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я для осуществления безопасного судоходства и функциональной деятельности порт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Требования к паспорту порта утверждает министр экономики и коммуникаций исходя из видов и объемов оказываем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ом услуг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7.12.2003,в действии с 08.01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Запрещается использование порта для оказания портовых услуг без паспорта порта или образом, не соответствующи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м в паспорте условиям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3</w:t>
      </w:r>
    </w:p>
    <w:p>
      <w:pPr>
        <w:pStyle w:val="HTML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язанности владельца порт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Статья 12. Обеспечение безопасности судоходства и порядка в порту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) Владелец порта обязан обеспечивать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) содержание в исправности гидротехнических сооружений на территории порт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) установку и содержание в исправности навигационных знаков на территории порта и за ее пределами в части знаков, обслуживающих только данный порт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) объявленные глубины в акватории и на входном фарватере порта в соответствии с батиметрической карто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) контроль за ввозом, складированием, хранением и перевалкой опасных грузов в порту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) чистоту и порядок, а также выполнение требований пожарной безопасности и охраны окружающей среды на территории пор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) Владелец порта организует реконструкцию входного фарватера и акватории порта, следит за достоверностью объявленных данных и несет ответственность за их достоверность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) Владелец порта организует прием с судов трюмной воды, фекальных вод, мусора и иных загрязняющих веществ. Соответствующий порядок устанавливает министр экономики и коммуникаций по согласованию с министром окружающей сред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sz w:val="18"/>
          <w:szCs w:val="18"/>
          <w:lang w:val="en-GB"/>
        </w:rPr>
        <w:t>rk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s</w:t>
      </w:r>
      <w:r>
        <w:rPr>
          <w:rFonts w:cs="Courier New" w:ascii="Courier New" w:hAnsi="Courier New"/>
          <w:sz w:val="18"/>
          <w:szCs w:val="18"/>
        </w:rPr>
        <w:t>, 17.12.2003,в действии с 08.01.2004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) Владелец порта проводит операции по устранению загрязнения на территории порта с предоставлением соответствующей информации Министерству окружающей среды и с согласованием своих действий с пожарно-спасательным учреждением по месту нахождения порт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2.12.2001, в действии с 01.01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4</w:t>
      </w:r>
    </w:p>
    <w:p>
      <w:pPr>
        <w:pStyle w:val="HTML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сударственный надзор в порту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3. Права государственных надзорных учреждений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Лица, осуществляющие государственный надзор, имеют право на свободный доступ к судам, портовым сооружениям, груза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окументам, являющимся объектами надзор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Департамент водных путей, Департамент пограничной охраны, Налоговый и Таможенный департамент и другие государственны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зорные учреждения вправе требовать от владельца порта предварительной информации о предполагаемом изменении объем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рт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7.12.2003,в действии с 01.01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(часть недействительна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9.06.2002, в действии с 1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4. Государственный надзор за совершением в порту операций с опасными грузам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надзор за приемом, обработкой, хранением и выдачей в порту опасных грузов осуществляет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артамент водных путей. Требования к приему, обработке, хранению и выдаче в порту опасных грузов устанавливает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р экономики и коммуникаций по согласованию с министром окружающей среды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7.12.2003,в действии с 08.01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5</w:t>
      </w:r>
    </w:p>
    <w:p>
      <w:pPr>
        <w:pStyle w:val="HTM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товый регистр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5. Портовый регистр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Портовый регистр - государственный регистр, в котором регистрируются порты, имеющие паспорт порт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Портовый регистр учреждается постановлением Правительства Республик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Ответственным обработчиком портового регистра является Министерство экономики и коммуникаций, уполномоченным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чиком - Департамент водных путей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7.12.2003,в действии с 08.01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6</w:t>
      </w:r>
    </w:p>
    <w:p>
      <w:pPr>
        <w:pStyle w:val="HTM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аможенные склады открытого типа, таможенные терминалы,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вободные таможенные зоны и свободные склады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7.10.2001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6. Таможенные склады открытого типа, таможенные терминалы, свободные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моженные зоны и свободные склады в порта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1) Открытые таможенные склады, таможенные терминалы и свободные таможенные зоны создаются, а свободные склады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учреждаются в портах в целях развития торговли в порядке, установленном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таможенными правилами по смыслу Закона о таможн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sz w:val="18"/>
          <w:szCs w:val="18"/>
          <w:lang w:val="en-GB"/>
        </w:rPr>
        <w:t>rk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s</w:t>
      </w:r>
      <w:r>
        <w:rPr>
          <w:rFonts w:cs="Courier New" w:ascii="Courier New" w:hAnsi="Courier New"/>
          <w:sz w:val="18"/>
          <w:szCs w:val="18"/>
        </w:rPr>
        <w:t>, 13.04.2004,в действии с 01.05.2004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) (часть недействительна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sz w:val="18"/>
          <w:szCs w:val="18"/>
          <w:lang w:val="en-GB"/>
        </w:rPr>
        <w:t>rk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s</w:t>
      </w:r>
      <w:r>
        <w:rPr>
          <w:rFonts w:cs="Courier New" w:ascii="Courier New" w:hAnsi="Courier New"/>
          <w:sz w:val="18"/>
          <w:szCs w:val="18"/>
        </w:rPr>
        <w:t>, 13.04.2004,в действии с 01.05.2004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3) Создание таможенных складов открытого типа, таможенных терминалов и свободных таможенных зон и учреждение свободных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 xml:space="preserve">складов не должно сопровождатьс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граничением свободы предоставления портовых услуг и созданием условий для недобросовестной конкуренци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7.10.2001, в действии с 01.07.2002)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6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1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2.12.2001, в действии с 01.01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ВЕТСТВЕННОСТЬ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2.12.2001, в действии с 01.01.2003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18"/>
          <w:szCs w:val="18"/>
        </w:rPr>
        <w:t>Статья 16</w:t>
      </w:r>
      <w:r>
        <w:rPr>
          <w:rFonts w:cs="Courier New" w:ascii="Courier New" w:hAnsi="Courier New"/>
          <w:b/>
          <w:bCs/>
          <w:sz w:val="18"/>
          <w:szCs w:val="18"/>
          <w:vertAlign w:val="superscript"/>
        </w:rPr>
        <w:t>1</w:t>
      </w:r>
      <w:r>
        <w:rPr>
          <w:rFonts w:cs="Courier New" w:ascii="Courier New" w:hAnsi="Courier New"/>
          <w:b/>
          <w:bCs/>
          <w:sz w:val="18"/>
          <w:szCs w:val="18"/>
        </w:rPr>
        <w:t>. Оказание портовых услуг без паспорта порт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1) Оказание портовых услуг без паспорта порта или с отклонением от условий, предусмотренных паспортом порта,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-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казывается штрафом в размере до трехсот штрафных единиц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2) То же деяние, совершенное юридическим лицом,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-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наказывается штрафом в размере до 50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000 крон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9; в действии с 01.01.2003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18"/>
          <w:szCs w:val="18"/>
        </w:rPr>
        <w:t>Статья 16</w:t>
      </w:r>
      <w:r>
        <w:rPr>
          <w:rFonts w:cs="Courier New" w:ascii="Courier New" w:hAnsi="Courier New"/>
          <w:b/>
          <w:bCs/>
          <w:sz w:val="18"/>
          <w:szCs w:val="18"/>
          <w:vertAlign w:val="superscript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>. Отсутствие портовых прави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1) Отсутствие портовых правил или представление в портовых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правилах данных, не соответствующих действительности,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-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казывается штрафом в размере до трехсот штрафных единиц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2) То же деяние, совершенное юридическим лицом,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-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наказывается штрафом в размере до 50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000 кро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sz w:val="18"/>
          <w:szCs w:val="18"/>
          <w:lang w:val="en-GB"/>
        </w:rPr>
        <w:t>rk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s</w:t>
      </w:r>
      <w:r>
        <w:rPr>
          <w:rFonts w:cs="Courier New" w:ascii="Courier New" w:hAnsi="Courier New"/>
          <w:sz w:val="18"/>
          <w:szCs w:val="18"/>
        </w:rPr>
        <w:t xml:space="preserve">, 19.06.2002, </w:t>
      </w:r>
      <w:r>
        <w:rPr>
          <w:rFonts w:cs="Courier New" w:ascii="Courier New" w:hAnsi="Courier New"/>
          <w:sz w:val="18"/>
          <w:szCs w:val="18"/>
          <w:lang w:val="en-GB"/>
        </w:rPr>
        <w:t>nom</w:t>
      </w:r>
      <w:r>
        <w:rPr>
          <w:rFonts w:cs="Courier New" w:ascii="Courier New" w:hAnsi="Courier New"/>
          <w:sz w:val="18"/>
          <w:szCs w:val="18"/>
        </w:rPr>
        <w:t>. 709; в действии с 01.01.2003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18"/>
          <w:szCs w:val="18"/>
        </w:rPr>
        <w:t>Статья 16</w:t>
      </w:r>
      <w:r>
        <w:rPr>
          <w:rFonts w:cs="Courier New" w:ascii="Courier New" w:hAnsi="Courier New"/>
          <w:b/>
          <w:bCs/>
          <w:sz w:val="18"/>
          <w:szCs w:val="18"/>
          <w:vertAlign w:val="superscript"/>
        </w:rPr>
        <w:t>3</w:t>
      </w:r>
      <w:r>
        <w:rPr>
          <w:rFonts w:cs="Courier New" w:ascii="Courier New" w:hAnsi="Courier New"/>
          <w:b/>
          <w:bCs/>
          <w:sz w:val="18"/>
          <w:szCs w:val="18"/>
        </w:rPr>
        <w:t>. Нарушение требований к установке и содержанию навигационных знако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1) Нарушение требований к установке и содержанию на акватории порта навигационных знаков, а также нарушение требований к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установке за пределами акватории порта знаков, предназначенных для обслуживания соответствующего порта, и к их содержанию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-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казываются штрафом в размере до трехсот штрафных единиц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2) Те же деяния, совершенные юридическим лицом,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-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наказываются штрафом в размере до 50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000 кро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sz w:val="18"/>
          <w:szCs w:val="18"/>
          <w:lang w:val="en-GB"/>
        </w:rPr>
        <w:t>rk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s</w:t>
      </w:r>
      <w:r>
        <w:rPr>
          <w:rFonts w:cs="Courier New" w:ascii="Courier New" w:hAnsi="Courier New"/>
          <w:sz w:val="18"/>
          <w:szCs w:val="18"/>
        </w:rPr>
        <w:t xml:space="preserve">, 19.06.2002, </w:t>
      </w:r>
      <w:r>
        <w:rPr>
          <w:rFonts w:cs="Courier New" w:ascii="Courier New" w:hAnsi="Courier New"/>
          <w:sz w:val="18"/>
          <w:szCs w:val="18"/>
          <w:lang w:val="en-GB"/>
        </w:rPr>
        <w:t>nom</w:t>
      </w:r>
      <w:r>
        <w:rPr>
          <w:rFonts w:cs="Courier New" w:ascii="Courier New" w:hAnsi="Courier New"/>
          <w:sz w:val="18"/>
          <w:szCs w:val="18"/>
        </w:rPr>
        <w:t>. 709; в действии с 01.01.2003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18"/>
          <w:szCs w:val="18"/>
        </w:rPr>
        <w:t>Статья 16</w:t>
      </w:r>
      <w:r>
        <w:rPr>
          <w:rFonts w:cs="Courier New" w:ascii="Courier New" w:hAnsi="Courier New"/>
          <w:b/>
          <w:bCs/>
          <w:sz w:val="18"/>
          <w:szCs w:val="18"/>
          <w:vertAlign w:val="superscript"/>
        </w:rPr>
        <w:t>4</w:t>
      </w:r>
      <w:r>
        <w:rPr>
          <w:rFonts w:cs="Courier New" w:ascii="Courier New" w:hAnsi="Courier New"/>
          <w:b/>
          <w:bCs/>
          <w:sz w:val="18"/>
          <w:szCs w:val="18"/>
        </w:rPr>
        <w:t>. Отказ от представления надзорным учреждениям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 </w:t>
      </w:r>
      <w:r>
        <w:rPr>
          <w:rFonts w:cs="Courier New" w:ascii="Courier New" w:hAnsi="Courier New"/>
          <w:b/>
          <w:bCs/>
          <w:sz w:val="18"/>
          <w:szCs w:val="18"/>
        </w:rPr>
        <w:t>предусмотренных законом данных и документов или представление ложных данны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Отказ юридического лица от представления надзорным учреждениям предусмотренных законом данных и документов или представление заведомо ложных данных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-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наказывается штрафом в размере до 50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000 кро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sz w:val="18"/>
          <w:szCs w:val="18"/>
          <w:lang w:val="en-GB"/>
        </w:rPr>
        <w:t>rk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s</w:t>
      </w:r>
      <w:r>
        <w:rPr>
          <w:rFonts w:cs="Courier New" w:ascii="Courier New" w:hAnsi="Courier New"/>
          <w:sz w:val="18"/>
          <w:szCs w:val="18"/>
        </w:rPr>
        <w:t xml:space="preserve">, 19.06.2002, </w:t>
      </w:r>
      <w:r>
        <w:rPr>
          <w:rFonts w:cs="Courier New" w:ascii="Courier New" w:hAnsi="Courier New"/>
          <w:sz w:val="18"/>
          <w:szCs w:val="18"/>
          <w:lang w:val="en-GB"/>
        </w:rPr>
        <w:t>nom</w:t>
      </w:r>
      <w:r>
        <w:rPr>
          <w:rFonts w:cs="Courier New" w:ascii="Courier New" w:hAnsi="Courier New"/>
          <w:sz w:val="18"/>
          <w:szCs w:val="18"/>
        </w:rPr>
        <w:t>. 709; в действии с 01.01.2003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18"/>
          <w:szCs w:val="18"/>
        </w:rPr>
        <w:t>Статья 16</w:t>
      </w:r>
      <w:r>
        <w:rPr>
          <w:rFonts w:cs="Courier New" w:ascii="Courier New" w:hAnsi="Courier New"/>
          <w:b/>
          <w:bCs/>
          <w:sz w:val="18"/>
          <w:szCs w:val="18"/>
          <w:vertAlign w:val="superscript"/>
        </w:rPr>
        <w:t>5</w:t>
      </w:r>
      <w:r>
        <w:rPr>
          <w:rFonts w:cs="Courier New" w:ascii="Courier New" w:hAnsi="Courier New"/>
          <w:b/>
          <w:bCs/>
          <w:sz w:val="18"/>
          <w:szCs w:val="18"/>
        </w:rPr>
        <w:t>. Нарушение требований к чистоте, порядку, пожарной безопасности и охране окружающей сред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1) Игнорирование требований к чистоте, порядку, пожарной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безопасности или охране окружающей среды на территории порта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-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казывается штрафом в размере до трехсот штрафных единиц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2) То же деяние, совершенное юридическим лицом,</w:t>
      </w: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cs="Courier New" w:ascii="Courier New" w:hAnsi="Courier New"/>
          <w:sz w:val="18"/>
          <w:szCs w:val="18"/>
        </w:rPr>
        <w:t>--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ывается штрафом в размере до 50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00 крон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9; в действии с 01.01.2003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18"/>
          <w:szCs w:val="18"/>
        </w:rPr>
        <w:t>Статья 16</w:t>
      </w:r>
      <w:r>
        <w:rPr>
          <w:rFonts w:cs="Courier New" w:ascii="Courier New" w:hAnsi="Courier New"/>
          <w:b/>
          <w:bCs/>
          <w:sz w:val="18"/>
          <w:szCs w:val="18"/>
          <w:vertAlign w:val="superscript"/>
        </w:rPr>
        <w:t>6</w:t>
      </w:r>
      <w:r>
        <w:rPr>
          <w:rFonts w:cs="Courier New" w:ascii="Courier New" w:hAnsi="Courier New"/>
          <w:b/>
          <w:bCs/>
          <w:sz w:val="18"/>
          <w:szCs w:val="18"/>
        </w:rPr>
        <w:t>. Производство по делам о проступка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>(1) К проступкам, предусмотренным статьями 16</w:t>
      </w:r>
      <w:r>
        <w:rPr>
          <w:rFonts w:cs="Courier New" w:ascii="Courier New" w:hAnsi="Courier New"/>
          <w:sz w:val="18"/>
          <w:szCs w:val="18"/>
          <w:vertAlign w:val="superscript"/>
        </w:rPr>
        <w:t>1</w:t>
      </w:r>
      <w:r>
        <w:rPr>
          <w:rFonts w:cs="Courier New" w:ascii="Courier New" w:hAnsi="Courier New"/>
          <w:sz w:val="18"/>
          <w:szCs w:val="18"/>
        </w:rPr>
        <w:t>16</w:t>
      </w:r>
      <w:r>
        <w:rPr>
          <w:rFonts w:cs="Courier New" w:ascii="Courier New" w:hAnsi="Courier New"/>
          <w:sz w:val="18"/>
          <w:szCs w:val="18"/>
          <w:vertAlign w:val="superscript"/>
        </w:rPr>
        <w:t>5</w:t>
      </w:r>
      <w:r>
        <w:rPr>
          <w:rFonts w:cs="Courier New" w:ascii="Courier New" w:hAnsi="Courier New"/>
          <w:sz w:val="18"/>
          <w:szCs w:val="18"/>
        </w:rPr>
        <w:t xml:space="preserve"> настоящего Закона, применяются положения Общей части Пенитенциарного кодекса (ПАЭ, 2001, 40, 364) и Деликтно-процессуального кодекса (ПАЭ, 2002, 16, 313)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Учреждением, ведущим во внесудебном порядке производство по делам о проступках, предусмотренных статьями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Закона, является Департамент водного транспорт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.06.200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709; в действии с 01.01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7</w:t>
      </w:r>
    </w:p>
    <w:p>
      <w:pPr>
        <w:pStyle w:val="HTML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кладные положе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7. О применении пункта 2 части 1 статьи 12 настоящего Закон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туплении настоящего Закона в силу навигационные знаки, находящиеся в собственности государства и обслуживающие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порт, в течение года в установленном Правительством Республики порядке безвозмездно передаются владельцу соответствующего порт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8. Установление права застройки земельных участков, расположенных на территории порта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Республики может принимать решение об установлении права застройки находящихся в собственности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а земельных участков, расположенных на территории порта, в пользу владельца порта без проведения публичны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 и торгов без предварительных переговоров в случае, если владельцем порта является коммерческое товарищество, более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вины паев или акций которого принадлежит государству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9. Внесение изменений в ранее принятые правовые акты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йствительными признаются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глав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Морские порты" Кодекса торгового мореплавания (Ведомости ЭР, 1991, 46-48, 577; ПАЭ, 1993, 45, 923; 1995, 40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882; 1996, 60, 1380)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ункт 2 части 2 статьи 14 Закона о государственной границе (ПАЭ, 1994, 44/45, 902)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0. Вступление Закона в силу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Настоящий Закон вступает в силу 1 января 1998 год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(2) Часть 3 статьи 11 настоящего Закона вступает в силу 1 января 2001 года."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0.11.99, в действии с 10.12.99.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Рийгикогу Тоомас САВ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08:00Z</dcterms:created>
  <dc:creator>Angela</dc:creator>
  <dc:description/>
  <cp:keywords/>
  <dc:language>en-US</dc:language>
  <cp:lastModifiedBy>Angela</cp:lastModifiedBy>
  <dcterms:modified xsi:type="dcterms:W3CDTF">2006-11-08T15:08:00Z</dcterms:modified>
  <cp:revision>1</cp:revision>
  <dc:subject/>
  <dc:title>Принят: 22</dc:title>
</cp:coreProperties>
</file>